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hyperlink r:id="rId5">
              <w:r>
                <w:rPr>
                  <w:rStyle w:val="InternetLink"/>
                  <w:u w:val="none"/>
                </w:rPr>
                <w:t>www.etf.ues.rs.ba</w:t>
              </w:r>
            </w:hyperlink>
            <w:r>
              <w:rPr/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0. став 11. Правилника о студирању на другом циклусу студија на Универзитету у Источном Сарајеву, Електротехнички факултет у Источном Сарајеву оглашава јавну одбрану завршног рада на друг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BA"/>
        </w:rPr>
        <w:t>Анђела Крљаш</w:t>
      </w:r>
      <w:r>
        <w:rPr>
          <w:b/>
          <w:sz w:val="56"/>
          <w:szCs w:val="56"/>
          <w:lang w:val="sr-CS"/>
        </w:rPr>
        <w:t>, дипл.инж.ел.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ДРУГ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Анализа показатеља поузданости и квалитета електричне енергије у микромрежама са обновљивим изворима енергије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CS"/>
        </w:rPr>
        <w:t>10. јун 2022. године у 12.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 768/2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5</w:t>
      </w:r>
      <w:r>
        <w:rPr>
          <w:sz w:val="28"/>
          <w:szCs w:val="28"/>
          <w:lang w:val="sr-CS"/>
        </w:rPr>
        <w:t>.5.2022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28:00Z</dcterms:created>
  <dc:creator>Boza</dc:creator>
  <dc:description/>
  <cp:keywords/>
  <dc:language>en-US</dc:language>
  <cp:lastModifiedBy>Rada Sucur</cp:lastModifiedBy>
  <cp:lastPrinted>2016-06-16T11:15:00Z</cp:lastPrinted>
  <dcterms:modified xsi:type="dcterms:W3CDTF">2022-05-25T12:30:00Z</dcterms:modified>
  <cp:revision>3</cp:revision>
  <dc:subject/>
  <dc:title>УНИВЕРЗИТЕТ У СРПСКОМ САРАЈЕВУ</dc:title>
</cp:coreProperties>
</file>